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>11795/1</w:t>
        <w:tab/>
        <w:tab/>
        <w:tab/>
        <w:tab/>
        <w:t xml:space="preserve">                Latina,  29/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6103  del 10/08/2012  con la quale il Dipartimento per l’Istruzione- Direzione Generale per il personale scolastico della scuola Uff. III ha comunicato che con D.M.n.74 del 10/8/2012 è stato autorizzato, a livello nazionale,  un contingente di 21.2112 assunzioni, ai fini della stipula di contratti di lavoro a tempo indeterminato, ed ha trasmesso l’ allegato A) concernente le istruzioni operative  sulle assunzioni con contratto a tempo indeterminato del personale docente ed educativo per l’a.s.2012/13 nonché le tabelle analitiche che evidenziano, per ciascuna provincia, la ripartizione del numero massimo di assunzioni da effettuar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1205 del 10/8/2012 con il quale è stato ripartito il contingente dei posti destinati alle assunzioni con rapporto di lavoro a tempo indeterminato nelle scuole ed istituti di ogni ordine  e grado per l’a.s.2012/13 e successivi provvedimenti di rettifica ed integrazioni  prot.n.11524 del 21/8/2012 ,  prot.n. 11693 del 24/8/2012 e prot.n. 11795 del 28&gt;/8/2012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pro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. 15081 ter del 28/8/2012 con la quale l’ Ufficio X – Ambito Territoriale di Roma -  ha comunicato che la procedura concorsuale per titoli ed  esami relativa alla classe di concorso  13/A – Chimica, risulta esaurit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apportare le necessarie rettifiche ed integrazioni al prospetto di ripartizione dei posti  allegato al provvedimento  prot.n.  11795 del 28/8/2012, assegnando n. 2 posti della classe di concorso 13/A – Chimica, dalla procedura concorsuale per titoli ed esami a quella relativa alla graduatoria ad esaurimento – cl. 13/A - Chimic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l’a.s. 2012/12 dei vincitori dei concorsi ordinari per esami e titoli, e dei candidati inclusi nelle graduatorie ad esaurimento, sono disponibili i posti ripartiti di cui all’allegata  tabella, che fa parte integrante del presente decr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fa presente che con successivo provvedimento si procederà a completare le operazioni di compensazione, su altre classi di concorso, dei posti ulteriormente non attribuibili alle classi di concorso di origi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.TO per  IL DIRIGENT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ARIA RITA CALVOS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DIRETTORE AMMINISTRATIV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nna Carbon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7:00Z</dcterms:created>
  <dc:creator>M.I.U.R.</dc:creator>
  <dc:description/>
  <cp:keywords/>
  <dc:language>en-US</dc:language>
  <cp:lastModifiedBy>M.I.U.R.</cp:lastModifiedBy>
  <cp:lastPrinted>2012-08-29T14:02:00Z</cp:lastPrinted>
  <dcterms:modified xsi:type="dcterms:W3CDTF">2012-08-29T12:04:00Z</dcterms:modified>
  <cp:revision>10</cp:revision>
  <dc:subject/>
  <dc:title>Prot</dc:title>
</cp:coreProperties>
</file>